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O SCIENZE UMANE “T. GULLÌ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de-DE"/>
        </w:rPr>
      </w:pPr>
      <w:r>
        <w:rPr>
          <w:rFonts w:cs="Cambria" w:ascii="Cambria" w:hAnsi="Cambria"/>
          <w:b/>
          <w:i/>
          <w:color w:val="000000"/>
          <w:sz w:val="16"/>
          <w:szCs w:val="16"/>
          <w:lang w:val="de-DE"/>
        </w:rPr>
      </w:r>
    </w:p>
    <w:p>
      <w:pPr>
        <w:pStyle w:val="Normal"/>
        <w:ind w:left="496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96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o Scienze Umane  “Tommaso Gullì" </w:t>
      </w:r>
    </w:p>
    <w:p>
      <w:pPr>
        <w:pStyle w:val="Normal"/>
        <w:ind w:left="496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</w:t>
      </w:r>
    </w:p>
    <w:p>
      <w:pPr>
        <w:pStyle w:val="Normal"/>
        <w:jc w:val="center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RMA DATI ANAGRAFICI DI ISCRIZIONE ALLA CLASSE  4ª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S. 2023/20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739"/>
      </w:tblGrid>
      <w:tr>
        <w:trPr>
          <w:trHeight w:val="4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INDIRIZZO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LICEO SCIENZE UMANE 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LICEO S.U. opzione ECONOMICO-SOCIALE 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LICEO LINGUISTIC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LICEO MUSICAL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4"/>
        </w:rPr>
        <w:t>__l__sottoscritt__ ____________________________________________________ genitore/tutore dell’alunno/a _________________________________, frequentante la classe _____ sez. _____, a.s. 2023/2024, con la presente (</w:t>
      </w:r>
      <w:r>
        <w:rPr>
          <w:rFonts w:cs="Arial" w:ascii="Arial" w:hAnsi="Arial"/>
          <w:i/>
          <w:szCs w:val="24"/>
        </w:rPr>
        <w:t>barrare la voce che interessa</w:t>
      </w:r>
      <w:r>
        <w:rPr>
          <w:rFonts w:cs="Arial" w:ascii="Arial" w:hAnsi="Arial"/>
          <w:sz w:val="22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conferma i dati anagrafici già in possesso dell’Istituto;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unica le seguenti variazioni: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 xml:space="preserve">comune di _________________________________________________ cap _________ via _____________________________________________________________ n. ______;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tel. _________________ Cell. _______________ e-mail ___________________________;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sz w:val="18"/>
          <w:szCs w:val="24"/>
        </w:rPr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altro ____________________________________________________________________          ________________________________________________________________________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2"/>
          <w:szCs w:val="24"/>
        </w:rPr>
        <w:t>Con osservanza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 w:val="22"/>
          <w:szCs w:val="24"/>
          <w:vertAlign w:val="superscript"/>
        </w:rPr>
        <w:t>firma del genitore/tuto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ggio Calabria, ___ / ___ / 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Ricevuta di contributo volontario </w:t>
      </w:r>
      <w:r>
        <w:rPr>
          <w:rFonts w:cs="Arial" w:ascii="Arial" w:hAnsi="Arial"/>
          <w:color w:val="000000"/>
          <w:kern w:val="0"/>
          <w:sz w:val="16"/>
          <w:szCs w:val="16"/>
        </w:rPr>
        <w:t>(*)</w:t>
      </w:r>
      <w:r>
        <w:rPr>
          <w:rFonts w:cs="Arial" w:ascii="Arial" w:hAnsi="Arial"/>
          <w:spacing w:val="-5"/>
          <w:sz w:val="16"/>
          <w:szCs w:val="16"/>
        </w:rPr>
        <w:t xml:space="preserve"> di Euro 50,00 comprendente Assicurazione obbligatoria e servizi vari, versat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utilizzando </w:t>
      </w:r>
      <w:r>
        <w:rPr>
          <w:rFonts w:cs="Arial" w:ascii="Arial" w:hAnsi="Arial"/>
          <w:sz w:val="16"/>
          <w:szCs w:val="16"/>
        </w:rPr>
        <w:t xml:space="preserve">il servizio </w:t>
      </w:r>
      <w:r>
        <w:rPr>
          <w:rFonts w:cs="Arial" w:ascii="Arial" w:hAnsi="Arial"/>
          <w:b/>
          <w:sz w:val="16"/>
          <w:szCs w:val="16"/>
        </w:rPr>
        <w:t>PagoOnline di Argo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cevuta del versamento della tassa erariale di iscrizione, effettuato </w:t>
      </w:r>
      <w:r>
        <w:rPr>
          <w:rFonts w:cs="Arial" w:ascii="Arial" w:hAnsi="Arial"/>
          <w:sz w:val="16"/>
          <w:szCs w:val="16"/>
          <w:u w:val="single"/>
        </w:rPr>
        <w:t xml:space="preserve">tramite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PagoPa/Pago in rete  ► I miei versamenti, </w:t>
      </w:r>
      <w:r>
        <w:rPr>
          <w:rFonts w:cs="Arial" w:ascii="Arial" w:hAnsi="Arial"/>
          <w:sz w:val="16"/>
          <w:szCs w:val="16"/>
          <w:u w:val="single"/>
        </w:rPr>
        <w:t>raggiungibile anche dalla Homepage del sito istituziona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(*) Tale contributo è indirizzato </w:t>
      </w:r>
      <w:r>
        <w:rPr>
          <w:rFonts w:cs="Arial" w:ascii="Arial" w:hAnsi="Arial"/>
          <w:b/>
          <w:color w:val="000000"/>
          <w:kern w:val="0"/>
          <w:sz w:val="16"/>
          <w:szCs w:val="16"/>
          <w:u w:val="single"/>
        </w:rPr>
        <w:t>esclusivamente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d interventi di ampliamento dell’offerta culturale e formativa; è utilizzato </w:t>
      </w:r>
      <w:r>
        <w:rPr>
          <w:rFonts w:cs="Arial" w:ascii="Arial" w:hAnsi="Arial"/>
          <w:sz w:val="16"/>
          <w:szCs w:val="16"/>
        </w:rPr>
        <w:t>per lo svolgimento di attività didattiche extra-curricolari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er la copertura assicurativa degli alunni, per l’acquisto di materiale didattico finalizzato agli alunni, per i viaggi di istruzione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’ISTANZA DEVE ESSERE PRESENTATA ENTRO IL 28 FEBBRAIO 2023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STA ESONERO PAGAMENTO TASSE SCOLASTICH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, genitore dell'alunno/a _____________________________________, nato/a a _________________________________ il _____________, frequentante la classe ____ sez. ___, a.s. 2022/2023, in relazione all'istanza di iscrizione del/la propri_ figli__ alla classe successiva per l' a.s. 2023/2024,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di aver diritto all’esonero dal pagamento delle tasse erariali (€ 21,17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er merito </w:t>
      </w:r>
      <w:r>
        <w:rPr>
          <w:rFonts w:cs="Arial" w:ascii="Arial" w:hAnsi="Arial"/>
          <w:sz w:val="22"/>
          <w:szCs w:val="22"/>
          <w:vertAlign w:val="superscript"/>
        </w:rPr>
        <w:t>(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er reddito </w:t>
      </w:r>
      <w:r>
        <w:rPr>
          <w:rFonts w:cs="Arial" w:ascii="Arial" w:hAnsi="Arial"/>
          <w:sz w:val="22"/>
          <w:szCs w:val="22"/>
          <w:vertAlign w:val="superscript"/>
        </w:rPr>
        <w:t>(b)</w:t>
      </w:r>
    </w:p>
    <w:p>
      <w:pPr>
        <w:pStyle w:val="Normal"/>
        <w:numPr>
          <w:ilvl w:val="0"/>
          <w:numId w:val="3"/>
        </w:numPr>
        <w:spacing w:before="280" w:after="240"/>
        <w:ind w:left="714" w:hanging="35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i riservarsi di presentare idonea documentazione entro la fine dell'anno scolastico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i pagare subito le predette tasse nel caso in cui non dovessero sussistere i requisiti;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i essere a conoscenza che il mancato pagamento delle tasse erariali entro i termini, se dovuto, comporta l'esclusione dalla frequenza e non consentirà di certificare la posizione scolastica, né la valutazione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RELATIVE ALLE RICHIESTE DI ESONER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della tassa erariale (d. lgs. 16 aprile 1994 n. 297 art. 200) è previst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er merito</w:t>
      </w:r>
      <w:r>
        <w:rPr>
          <w:rFonts w:cs="Arial" w:ascii="Arial" w:hAnsi="Arial"/>
          <w:sz w:val="22"/>
          <w:szCs w:val="22"/>
        </w:rPr>
        <w:t>: promozione con la media di 8/10 (escludendo il voto di scienze motorie – il voto di condotta non deve essere inferiore a 8/10): chi ritiene di essere in tale condizione lo dichiarerà per iscritto e non farà il versamento in attesa dei risultati finali dell’anno scolastic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er motivi economici</w:t>
      </w:r>
      <w:r>
        <w:rPr>
          <w:rFonts w:cs="Arial" w:ascii="Arial" w:hAnsi="Arial"/>
          <w:sz w:val="22"/>
          <w:szCs w:val="22"/>
        </w:rPr>
        <w:t>: possesso di un ISEE pari o inferiore a 20.000,00 euro.</w:t>
      </w:r>
    </w:p>
    <w:p>
      <w:pPr>
        <w:pStyle w:val="Normal"/>
        <w:autoSpaceDE w:val="false"/>
        <w:ind w:left="120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0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Con osservanz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, ___/___/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>Modello ISEE 2023 relativo ai redditi 2022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568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845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982" w:leader="none"/>
      </w:tabs>
      <w:autoSpaceDE w:val="false"/>
      <w:spacing w:lineRule="atLeast" w:line="240"/>
      <w:ind w:left="7621" w:hanging="0"/>
    </w:pPr>
    <w:rPr>
      <w:color w:val="000000"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kern w:val="0"/>
      <w:sz w:val="17"/>
      <w:szCs w:val="17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4:00Z</dcterms:created>
  <dc:creator>angela artuso</dc:creator>
  <dc:description/>
  <cp:keywords/>
  <dc:language>en-US</dc:language>
  <cp:lastModifiedBy>utente</cp:lastModifiedBy>
  <cp:lastPrinted>2023-02-11T10:15:00Z</cp:lastPrinted>
  <dcterms:modified xsi:type="dcterms:W3CDTF">2023-02-17T08:14:00Z</dcterms:modified>
  <cp:revision>2</cp:revision>
  <dc:subject/>
  <dc:title/>
</cp:coreProperties>
</file>