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" w:ascii="Californian FB" w:hAnsi="Californian FB"/>
          <w:sz w:val="24"/>
          <w:szCs w:val="24"/>
        </w:rPr>
        <w:t>del Liceo Scienze Umane e Linguistico“Tommaso Gullì”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</w:t>
        <w:tab/>
        <w:t>Richiesta uscita anticipata dalle lezion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l__ sottoscritt__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nitore dell’alunno/a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idente in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equentante la classe ________ sez. _______ a.s. 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e venga autorizzata l’uscita dal Liceo alle ore ______________ anziché alle or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nei giorni di  _____________________ per il periodo 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er motivi di viaggio in           Treno                   Pullman line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ario mezzo di traspor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documento di identità del richied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gio Calabria, 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I AUTORIZZ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NON SI AUTORIZZA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DATA ______________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tt. Francesco Praticò</w:t>
      </w: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areitano</dc:creator>
  <dc:description/>
  <dc:language>en-US</dc:language>
  <cp:lastModifiedBy>Vice</cp:lastModifiedBy>
  <cp:lastPrinted>2019-09-18T12:02:00Z</cp:lastPrinted>
  <dcterms:modified xsi:type="dcterms:W3CDTF">2021-09-22T06:56:00Z</dcterms:modified>
  <cp:revision>2</cp:revision>
  <dc:subject/>
  <dc:title/>
</cp:coreProperties>
</file>