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 xml:space="preserve">AL DIRIGENTE SCOLASTICO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DEL LICEO DELLE SCIENZE UMANE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E LINGUISTICO “T. GULLI’”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DI </w:t>
      </w:r>
      <w:r>
        <w:rPr>
          <w:b/>
          <w:sz w:val="18"/>
          <w:szCs w:val="18"/>
          <w:u w:val="single"/>
        </w:rPr>
        <w:t>REGGIO CALABRIA</w:t>
      </w:r>
    </w:p>
    <w:p>
      <w:pPr>
        <w:pStyle w:val="Normal"/>
        <w:ind w:left="-600" w:hanging="0"/>
        <w:jc w:val="right"/>
        <w:rPr>
          <w:sz w:val="16"/>
          <w:szCs w:val="16"/>
        </w:rPr>
      </w:pPr>
      <w:r>
        <w:rPr>
          <w:b/>
          <w:sz w:val="18"/>
          <w:szCs w:val="18"/>
        </w:rPr>
        <w:tab/>
        <w:tab/>
        <w:tab/>
        <w:t xml:space="preserve">    </w:t>
        <w:tab/>
        <w:tab/>
        <w:tab/>
      </w:r>
    </w:p>
    <w:p>
      <w:pPr>
        <w:pStyle w:val="Normal"/>
        <w:ind w:left="-600" w:firstLine="600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ASSENZA DAL SERVIZIO-CCNL 19/04/2018-</w:t>
      </w:r>
    </w:p>
    <w:p>
      <w:pPr>
        <w:pStyle w:val="Normal"/>
        <w:ind w:left="-600" w:hanging="0"/>
        <w:rPr/>
      </w:pPr>
      <w:r>
        <w:rPr/>
        <w:t xml:space="preserve"> </w:t>
      </w:r>
    </w:p>
    <w:p>
      <w:pPr>
        <w:pStyle w:val="Normal"/>
        <w:ind w:left="-600" w:hanging="0"/>
        <w:rPr>
          <w:sz w:val="18"/>
          <w:szCs w:val="18"/>
        </w:rPr>
      </w:pPr>
      <w:r>
        <w:rPr>
          <w:sz w:val="18"/>
          <w:szCs w:val="18"/>
        </w:rPr>
        <w:t>Il/la sottoscritto/a_  ________________________________________________    nat__ a   ________________________________________(_____)</w:t>
      </w:r>
    </w:p>
    <w:p>
      <w:pPr>
        <w:pStyle w:val="Normal"/>
        <w:ind w:left="-6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00" w:hanging="0"/>
        <w:rPr/>
      </w:pPr>
      <w:r>
        <w:rPr/>
        <w:t xml:space="preserve">il _______/_______/__________      </w:t>
      </w:r>
      <w:r>
        <w:rPr>
          <w:sz w:val="24"/>
          <w:szCs w:val="24"/>
        </w:rPr>
        <w:t xml:space="preserve">⁭ </w:t>
      </w:r>
      <w:r>
        <w:rPr/>
        <w:t xml:space="preserve">  </w:t>
      </w:r>
      <w:r>
        <w:rPr>
          <w:b/>
        </w:rPr>
        <w:t>Docente</w:t>
      </w:r>
      <w:r>
        <w:rPr/>
        <w:t xml:space="preserve">                   </w:t>
      </w:r>
      <w:r>
        <w:rPr>
          <w:sz w:val="24"/>
          <w:szCs w:val="24"/>
        </w:rPr>
        <w:t>□</w:t>
      </w:r>
      <w:r>
        <w:rPr>
          <w:b/>
        </w:rPr>
        <w:t>A.T.A.</w:t>
      </w:r>
      <w:r>
        <w:rPr/>
        <w:t>,</w:t>
      </w:r>
      <w:r>
        <w:rPr>
          <w:b/>
        </w:rPr>
        <w:t xml:space="preserve">                         </w:t>
      </w:r>
      <w:r>
        <w:rPr/>
        <w:t xml:space="preserve"> </w:t>
      </w:r>
      <w:r>
        <w:rPr>
          <w:b/>
          <w:sz w:val="24"/>
          <w:szCs w:val="24"/>
        </w:rPr>
        <w:t>□</w:t>
      </w:r>
      <w:r>
        <w:rPr>
          <w:b/>
        </w:rPr>
        <w:t xml:space="preserve"> DSGA</w:t>
      </w:r>
      <w:r>
        <w:rPr/>
        <w:t xml:space="preserve">  con contratto di lavoro a tempo 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>
          <w:sz w:val="18"/>
          <w:szCs w:val="18"/>
        </w:rPr>
      </w:pPr>
      <w:r>
        <w:rPr>
          <w:sz w:val="24"/>
          <w:szCs w:val="24"/>
        </w:rPr>
        <w:t xml:space="preserve"> □ </w:t>
      </w:r>
      <w:r>
        <w:rPr>
          <w:b/>
          <w:sz w:val="22"/>
          <w:szCs w:val="22"/>
        </w:rPr>
        <w:t>Indeterminato</w:t>
      </w: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terminato</w:t>
        <w:tab/>
        <w:tab/>
        <w:t>□supplente breve e saltuario</w:t>
      </w:r>
    </w:p>
    <w:p>
      <w:pPr>
        <w:pStyle w:val="Normal"/>
        <w:ind w:left="-600" w:hanging="0"/>
        <w:rPr/>
      </w:pPr>
      <w:r>
        <w:rPr>
          <w:sz w:val="18"/>
          <w:szCs w:val="18"/>
        </w:rPr>
        <w:t xml:space="preserve">     </w:t>
      </w:r>
    </w:p>
    <w:p>
      <w:pPr>
        <w:pStyle w:val="Normal"/>
        <w:ind w:left="1524" w:firstLine="13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/>
      </w:pPr>
      <w:r>
        <w:rPr/>
        <w:t>dal _________________ al _________________gg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 al _________________gg.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 _________________ al _________________gg. ____________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>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 xml:space="preserve">relative al </w:t>
            </w:r>
            <w:r>
              <w:rPr>
                <w:b/>
              </w:rPr>
              <w:t>corrente A.S.2019/20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 xml:space="preserve">maturate e non godute nel </w:t>
            </w:r>
            <w:r>
              <w:rPr>
                <w:b/>
              </w:rPr>
              <w:t>precedente A.S.2018/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festività  soppresse previste dalla legge 23/12/1977, n° 9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 xml:space="preserve">recupero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permesso retribuito per motivi familiari o person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Motivazione ai sensi dell’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rt.46 D.P.R. 445 del 28/12/2000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99060</wp:posOffset>
                      </wp:positionV>
                      <wp:extent cx="90805" cy="37211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2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400 h 210960"/>
                                  <a:gd name="textAreaBottom" fmla="*/ 205560 h 21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0.65pt;margin-top:7.8pt;width:7.1pt;height:29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□  </w:t>
            </w:r>
            <w:r>
              <w:rPr/>
              <w:t>legge 104 nome dell’assistito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rado di parentela ______________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>partecipazione a concorso/esame       (da giustificar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/>
              <w:t>partecipazione al corso di formazione 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</w:t>
            </w:r>
            <w:r>
              <w:rPr>
                <w:b/>
              </w:rPr>
              <w:t xml:space="preserve">allegare iscrizione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>lutto familiare                    (da giustificare -indicare il grado di parentela con la persona defunta)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>matrim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Assenza per malatt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Visita specialistica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123825</wp:posOffset>
                      </wp:positionV>
                      <wp:extent cx="90805" cy="5105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04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200 h 289440"/>
                                  <a:gd name="textAreaBottom" fmla="*/ 282240 h 28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65pt;margin-top:9.75pt;width:7.1pt;height:40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□</w:t>
            </w:r>
            <w:r>
              <w:rPr/>
              <w:t xml:space="preserve">permesso breve per effettuazione visita specialistica:   </w:t>
            </w:r>
          </w:p>
          <w:p>
            <w:pPr>
              <w:pStyle w:val="Normal"/>
              <w:jc w:val="both"/>
              <w:rPr/>
            </w:pPr>
            <w:r>
              <w:rPr/>
              <w:t>dalle ore________________alle ore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solo per il personale ATA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a</w:t>
            </w:r>
            <w:r>
              <w:rPr/>
              <w:t>ssenza per visita specialistica fuori regione ai sensi della C.M. n. 301/1996 dal_____________al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>gravi patolog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>Stato patologico connesso o sotteso alla situazione di invalidità riconosciu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>Permesso per gravi motivi familiari (DM 278/00 art. 1) per assistenza al sig.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icare il grado di parentela 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>Convocazione Tribu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>Permesso sinda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 xml:space="preserve">Recupero ore effettuat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>Diritto allo st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Infortun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 xml:space="preserve">aspettativa per motivi di famiglia/studi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>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, 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jc w:val="both"/>
        <w:rPr/>
      </w:pPr>
      <w:r>
        <w:rPr/>
        <w:t>Si allega/allegherà certificazione medica:___________________________________________________________________</w:t>
      </w:r>
    </w:p>
    <w:tbl>
      <w:tblPr>
        <w:tblW w:w="10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8"/>
      </w:tblGrid>
      <w:tr>
        <w:trPr>
          <w:trHeight w:val="187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/>
              <w:t>Visto: si esprime parere □favorevole          □sfavorevole                                                                        Il DIRETTORE S.G.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.                                               Vincenza Di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Si autorizza</w:t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Non si autorizza                                                                                                                         IL DIRIGENTE SCOLASTI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Dott.. Francesco Pratic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0:00Z</dcterms:created>
  <dc:creator>angela artuso</dc:creator>
  <dc:description/>
  <cp:keywords/>
  <dc:language>en-US</dc:language>
  <cp:lastModifiedBy>a4170</cp:lastModifiedBy>
  <cp:lastPrinted>2020-06-22T08:27:00Z</cp:lastPrinted>
  <dcterms:modified xsi:type="dcterms:W3CDTF">2020-06-22T16:20:00Z</dcterms:modified>
  <cp:revision>2</cp:revision>
  <dc:subject>*</dc:subject>
  <dc:title>Richiesta congedo</dc:title>
</cp:coreProperties>
</file>