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el Liceo Scienze Umane e Linguistico“Tommaso Gullì”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  <w:t>Reggio Calabri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ggetto: </w:t>
        <w:tab/>
        <w:t>Richiesta entrata posticipata alle lezion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__l__ sottoscritt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nitore dell’alunno/a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requentante la classe ________ sez. _______ a.s. 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che venga autorizzata l’entrata al Liceo alle ore ______________ anziché alle ore 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i giorni di  ______________________________ per il periodo 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4445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per motivi di viaggio in           Treno                       Pullman linea 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ario mezzo di traspor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pia documento di identità del richieden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gio Calabria, 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I AUTORIZZ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NON SI AUTORIZZA                   DATA ______________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ott. Francesco Praticò</w:t>
      </w: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51:00Z</dcterms:created>
  <dc:creator>areitano</dc:creator>
  <dc:description/>
  <cp:keywords/>
  <dc:language>en-US</dc:language>
  <cp:lastModifiedBy>a4170</cp:lastModifiedBy>
  <cp:lastPrinted>2013-02-13T11:32:00Z</cp:lastPrinted>
  <dcterms:modified xsi:type="dcterms:W3CDTF">2020-07-01T21:51:00Z</dcterms:modified>
  <cp:revision>2</cp:revision>
  <dc:subject/>
  <dc:title/>
</cp:coreProperties>
</file>