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2"/>
          <w:szCs w:val="22"/>
        </w:rPr>
        <w:t>LIBERATORIA PER L’UTILIZZO DI IMMAGINI ED INTERVISTE DI MINOREN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:________________________________________________________nato il ____/____/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 ____________________________ Prov.(___), residente a ___________________________ Prov. (___)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sottoscritta:________________________________________________________nata il ____/____/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 ____________________________ Prov.(___), residente a ___________________________ Prov. (___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via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qualità di genitori che esercitano la patria potestà sul minore (o soggetto/i esercente/i la potestà sul minore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Nome e cognome) :__________________________________________________nato il ____/____/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 ____________________________ Prov.(___), residente a ___________________________ Prov. (___)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________________________________________ frequentante, nell'A.S. 2018/2019, la classe ___ presso il Liceo “Tommaso Gullì” di Reggio Calabria,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N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ulla osta a rilasciare la seguente autorizzazione, assumendomi ogni responsabilità in ordine alla mancata veridicità di quanto in essa dichiarato e, contestualmente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UTORIZZAN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Liceo “Tommaso Gullì” di Reggio Calabria alla pubblicazione di materiale fotografico e/o interviste del suddetto/a minorenne nell’ambito di iniziative inerenti la documentazione e diffusione via web, a mezzo stampa e/o in qualsiasi altra modalità delle attività della scuola. Prendo conseguentemente atto della eventuale possibile registrazione nei motori di ricerca del nome e dell’immagine del/della minorenne e della possibilità che lo stesso nome e l’immagine del/della minorenne vengano pubblicizzati sul web, sulla stampa e in qualsiasi altra modalità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utorizzo la pubblicazione dei dati personali nella forma in cui sono esposti, che accetto come conformi alle esigenze di privac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ttraverso questa istanza liberatoria il Liceo “Tommaso Gullì” di Reggio Calabria viene svincolato da ogni responsabilità diretta o indiretta inerente i danni al mio patrimonio o alla immagine del/della/ mio/a tutelato/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/i sottoscritti, sia in proprio che nella qualità come sopra, conferma/confermano di non aver nulla a pretendere in ragione di quanto sopra indicato e di rinunciare irrevocabilmente ad ogni diritto, azione o pretesa derivante da quanto sopra concess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à di esercente/i la potestà genitoria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e Firma: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e Firma: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Tutti i dati raccolti saranno trattati secondo quanto previsto dal Codice in materia di protezione dei dati personali (Decreto legislativo 30 giugno 2003, n. 196) e gli eventuali dati sensibili saranno trattati secondo quanto previsto dal relativo regolamento comunale e dalla normativa vigente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31:00Z</dcterms:created>
  <dc:creator>mallamaci</dc:creator>
  <dc:description/>
  <cp:keywords/>
  <dc:language>en-US</dc:language>
  <cp:lastModifiedBy>a4170</cp:lastModifiedBy>
  <cp:lastPrinted>2013-08-29T15:12:00Z</cp:lastPrinted>
  <dcterms:modified xsi:type="dcterms:W3CDTF">2020-07-01T21:31:00Z</dcterms:modified>
  <cp:revision>2</cp:revision>
  <dc:subject/>
  <dc:title>LIBERATORIA di UTILIZZO DELLE IMMAGINI di MINORENNI</dc:title>
</cp:coreProperties>
</file>